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LEGE nr. 325 din 27 mai 2002 pentru aprobarea Ordonanţei Guvernului nr. </w:t>
      </w:r>
      <w:hyperlink r:id="rId2">
        <w:r>
          <w:rPr>
            <w:rStyle w:val="InternetLink"/>
            <w:b w:val="false"/>
            <w:bCs w:val="false"/>
          </w:rPr>
          <w:t>29/2000</w:t>
        </w:r>
      </w:hyperlink>
      <w:r>
        <w:rPr/>
        <w:t xml:space="preserve"> privind reabilitarea termică a fondului construit existent şi stimularea economisirii energiei termice Parlamentul României adoptă prezenta lege.</w:t>
      </w:r>
    </w:p>
    <w:p>
      <w:pPr>
        <w:pStyle w:val="NormalWeb2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icol unic. - Se aprobă Ordonanţa Guvernului nr.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29 din 30 ianuarie 2000</w:t>
        </w:r>
      </w:hyperlink>
      <w:r>
        <w:rPr>
          <w:rFonts w:cs="Verdana" w:ascii="Verdana" w:hAnsi="Verdana"/>
          <w:sz w:val="20"/>
          <w:szCs w:val="20"/>
        </w:rPr>
        <w:t xml:space="preserve"> privind reabilitarea termică a fondului construit existent şi stimularea economisirii energiei termice, emisă în temeiul art. 1 lit. G pct. 2 din Legea nr.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206/1999</w:t>
        </w:r>
      </w:hyperlink>
      <w:r>
        <w:rPr>
          <w:rFonts w:cs="Verdana" w:ascii="Verdana" w:hAnsi="Verdana"/>
          <w:sz w:val="20"/>
          <w:szCs w:val="20"/>
        </w:rPr>
        <w:t xml:space="preserve"> privind abilitarea Guvernului de a emite ordonanţe şi publicată în Monitorul Oficial al României, Partea I, nr. 41 din 31 ianuarie 2000, cu următoarele modificări şi completări: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Articolul 1 va avea următorul cuprins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1. - Prezenta ordonanţă instituie cadrul legal pentru reabilitarea şi modernizarea termică a clădirilor şi instalaţiilor aferente, cu scopul de a îmbunătăţi condiţiile de igienă şi confort termic şi de a reduce pierderile de căldură, consumurile energetice, costurile de întreţinere pentru încălzire şi alimentare cu apă caldă menajeră, precum şi de reducere a emisiilor poluante generate de producerea, transportul şi consumul de energie."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Articolul 2 va avea următorul cuprins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2. - Reabilitarea şi modernizarea termică a clădirilor şi instalaţiilor aferente este parte integrantă a politicii energetice a statului şi se realizează prin programe naţionale armonizate cu prevederile tratatelor internaţionale referitoare la eficienţa energetică şi la protecţia mediului şi dezvoltarea durabilă."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Articolul 4 va avea următorul cuprins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4. - Activitatea de reabilitare şi modernizare termică a clădirilor urmăreşte îmbunătăţirea performanţelor de izolare termică a elementelor de construcţie care delimitează de exterior spaţiile interioare încălzite, precum şi creşterea eficienţei energetice a instalaţiilor interioare de încălzire şi de alimentare cu apă caldă menajeră, a centralelor termice, punctelor termice şi reţelelor de distribuţie a agentului termic şi a apei calde menajere, care se găsesc în interiorul clădirilor sau adiacente acestora."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 Articolul 5 va avea următorul cuprins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5. - Statul sprijină persoanele fizice şi juridice care întreprind măsuri de reabilitare şi modernizare termică a clădirilor şi instalaţiilor aferente, prin acţiuni de informare gratuită a utilizatorilor, prin facilităţi fiscale acordate unor categorii de utilizatori şi agenţilor economici care acţionează efectiv în acest domeniu şi prin stimularea promovării surselor regenerabile de energie."</w:t>
      </w:r>
    </w:p>
    <w:p>
      <w:pPr>
        <w:pStyle w:val="NormalWeb2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Titlul capitolului II va avea următorul cuprins: 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"Programele de reabilitare şi modernizare termică" 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Articolul 6 va avea următorul cuprins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6. - (1) În baza politicii energetice a statului Guvernul va adopta anual programe naţionale de reabilitare şi modernizare termică a clădirilor şi instalaţiilor aferente, la propunerea ministerelor interesate.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Pentru fundamentarea programelor de reabilitare şi modernizare termică a clădirilor şi a instalaţiilor aferente sunt necesare următoarele măsuri:</w:t>
      </w:r>
    </w:p>
    <w:p>
      <w:pPr>
        <w:pStyle w:val="NormalWeb2"/>
        <w:jc w:val="both"/>
        <w:rPr/>
      </w:pPr>
      <w:r>
        <w:rPr>
          <w:rFonts w:cs="Verdana" w:ascii="Verdana" w:hAnsi="Verdana"/>
          <w:sz w:val="20"/>
          <w:szCs w:val="20"/>
        </w:rPr>
        <w:t>a) elaborarea de studii pentru stabilirea ordinii de prioritate a măsurilor de reabilitare termică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elaborarea de studii de fundamentare pentru stabilirea gradului de protecţie termică a clădirilor, a necesarului de materiale şi echipamente şi a fondurilor pentru proiectarea şi executarea lucrărilor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revizuirea şi actualizarea reglementărilor tehnice referitoare la proiectarea şi executarea protecţiei termice a clădirilor şi a instalaţiilor aferente şi stabilirea criteriilor de optimizare a acesteia;</w:t>
      </w:r>
    </w:p>
    <w:p>
      <w:pPr>
        <w:pStyle w:val="NormalWeb2"/>
        <w:jc w:val="both"/>
        <w:rPr/>
      </w:pPr>
      <w:r>
        <w:rPr>
          <w:rFonts w:cs="Verdana" w:ascii="Verdana" w:hAnsi="Verdana"/>
          <w:sz w:val="20"/>
          <w:szCs w:val="20"/>
        </w:rPr>
        <w:t>d) elaborarea de proiecte directoare şi soluţii-cadru pentru reabilitarea şi modernizarea clădirilor şi a instalaţiilor aferente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elaborarea de studii în vederea stabilirii costului real al căldurii pentru încălzire şi alimentare cu apă caldă menajeră;</w:t>
      </w:r>
    </w:p>
    <w:p>
      <w:pPr>
        <w:pStyle w:val="NormalWeb2"/>
        <w:jc w:val="both"/>
        <w:rPr/>
      </w:pPr>
      <w:r>
        <w:rPr>
          <w:rFonts w:cs="Verdana" w:ascii="Verdana" w:hAnsi="Verdana"/>
          <w:sz w:val="20"/>
          <w:szCs w:val="20"/>
        </w:rPr>
        <w:t>f) elaborarea de standarde naţionale de eficienţă energetică pentru clădiri."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La articolul 7, alineatul (1) va avea următorul cuprins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7. - (1) Pentru clădirile prevăzute la art. 3 se eliberează certificatul energetic prin care se atestă performanţa energetică a acestora - izolarea termică, randamentul energetic al echipamentelor şi altele, după caz."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8. Articolul 8 va avea următorul cuprins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8. - Societăţile naţionale şi ceilalţi agenţi economici care operează în domeniul producerii şi distribuirii energiei termice pentru încălzire şi pentru prepararea apei calde menajere vor proceda la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efectuarea de bilanţuri energetice pentru sistemele care asigură alimentarea cu căldură şi apă caldă menajeră;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efectuarea de reglaje periodice ale instalaţiilor de încălzire şi de alimentare cu apă caldă menajeră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depistarea pierderilor de căldură şi de apă din reţelele de distribuţie pentru alimentarea cu căldură şi apă caldă menajeră şi efectuarea remedierilor necesare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controlul termoizolaţiei pentru conducte, cazane şi schimbătoare de căldură şi luarea, după caz, de măsuri de remediere sau de înlocuire."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La articolul 9, litera a) a alineatului (1) va avea următorul cuprins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) evaluarea stării tehnice a clădirii asupra căreia se intervine, prin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ntactarea unui birou de consultanţă sau a unei societăţi comerciale de management şi servicii energetice pentru efectuarea auditului energetic, stabilirea procedurii de intervenţie şi a asistenţei tehnice de specialitate necesare, precum şi pentru elaborarea certificatului energetic al clădirii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ntractarea elaborării expertizei tehnice privind starea clădirii şi a instalaţiilor aferente, formularea şi analizarea variantelor de reabilitare şi modernizare;"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. Articolul 10 va avea următorul cuprins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10. - (1) Activitatea de reabilitare şi modernizare termică a clădirilor existente şi a instalaţiilor aferente se va asigura de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Ministerul Lucrărilor Publice, Transporturilor şi Locuinţei, pentru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ordonarea activităţii de elaborare a reglementărilor tehnice din domeniul construcţiilor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sigurarea elaborării studiilor şi proiectelor directoare şi a standardelor de eficienţă energetică, prevăzute la art. 6 alin. (2) lit. b), d) şi f)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 propune Guvernului spre aprobare programele naţionale anuale de reabilitare şi modernizare termică a clădirilor şi instalaţiilor aferente;</w:t>
      </w:r>
    </w:p>
    <w:p>
      <w:pPr>
        <w:pStyle w:val="NormalWeb2"/>
        <w:jc w:val="both"/>
        <w:rPr/>
      </w:pPr>
      <w:r>
        <w:rPr>
          <w:rFonts w:cs="Verdana" w:ascii="Verdana" w:hAnsi="Verdana"/>
          <w:sz w:val="20"/>
          <w:szCs w:val="20"/>
        </w:rPr>
        <w:t xml:space="preserve">- stabilirea procedurii de atestare, autorizare sau certificare a firmelor şi a persoanelor fizice sau juridice implicate în activitatea de consultanţă, expertizare, proiectare, execuţie şi exploatare, conform Legii nr.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10/1995</w:t>
        </w:r>
      </w:hyperlink>
      <w:r>
        <w:rPr>
          <w:rFonts w:cs="Verdana" w:ascii="Verdana" w:hAnsi="Verdana"/>
          <w:sz w:val="20"/>
          <w:szCs w:val="20"/>
        </w:rPr>
        <w:t xml:space="preserve"> privind calitatea în construcţii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elaborarea şi coordonarea programelor de pregătire şi instruire a personalului cu atribuţii în reabilitarea şi modernizarea termică a clădirilor şi instalaţiilor aferente;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Ministerul Industriei şi Resurselor, prin Agenţia Română pentru Conservarea Energiei şi prin filialele acesteia din ţară, pentru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laborarea de studii prevăzute la art. 6 alin. (2) lit. a)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laborarea de studii de fundamentare a reabilitării termice a clădirilor şi încadrarea în politica energetică a statului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onitorizarea performanţelor clădirilor reabilitate termic, în scopul stabilirii direcţiilor de acţionare şi a politicilor de finanţare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iţierea de acţiuni promoţionale pentru educarea populaţiei pe plan local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utoritatea Naţională de Reglementare în Domeniul Energiei - ANRE, pentru emiterea reglementărilor tehnice cu privire la consumatorii finali de energie termică asigurată din surse de alimentare centralizată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direcţiile şi/sau serviciile de urbanism şi amenajarea teritoriului din cadrul consiliilor judeţene şi al Consiliului General al Municipiului Bucureşti, municipiilor, oraşelor şi sectoarelor municipiului Bucureşti, pentru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eliberarea certificatului energetic al clădirii;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erificarea şi avizarea documentaţiei de reabilitare termică a clădirilor, finanţate prin bugetul local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administraţia publică locală, pentru susţinerea acţiunilor coordonate de Ministerul Lucrărilor Publice, Transporturilor şi Locuinţei, referitoare la economisirea energiei utilizate pentru încălzirea clădirilor şi alimentarea cu apă caldă menajeră."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. La articolul 11, litera c) va avea următorul cuprins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c) atragerea de fonduri de la firme sau societăţi comerciale de management şi servicii energetice;"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. Articolul 12 va avea următorul cuprins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12. - Proprietarii persoane fizice şi/sau juridice române, care reabilitează sau modernizează termic clădirile de locuit aflate în proprietate, beneficiază de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cutire de taxe la eliberarea certificatului energetic al clădirii şi a autorizaţiei de construire pentru lucrările de reabilitare termică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cutire de impozit pe locuinţa pe care o deţin, pe perioada de rambursare a creditului obţinut pentru reabilitarea termică."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3. Articolul 14 va avea următorul cuprins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14. - În termen de 180 de zile de la data intrării în vigoare a prezentei ordonanţe Ministerul Lucrărilor Publice, Transporturilor şi Locuinţei, cu consultarea Agenţiei Române pentru Conservarea Energiei, va elabora reglementări tehnice necesare operaţiunilor de audit şi expertiză energetică a clădirilor existente."</w:t>
      </w:r>
    </w:p>
    <w:p>
      <w:pPr>
        <w:pStyle w:val="NormalWeb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4. Articolul 16 se abrogă.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astă lege a fost adoptată de Senat în şedinţa din 22 aprilie 2002, cu respectarea prevederilor art. 74 alin. (2) din Constituţia României.</w:t>
      </w:r>
    </w:p>
    <w:p>
      <w:pPr>
        <w:pStyle w:val="NormalWeb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PREŞEDINTELE SENATULUI,</w:t>
      </w:r>
    </w:p>
    <w:p>
      <w:pPr>
        <w:pStyle w:val="NormalWeb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RU IOAN TĂRĂCILĂ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eastă lege a fost adoptată de Camera Deputaţilor în şedinţa din 25 aprilie 2002, cu respectarea prevederilor art. 74 alin. (2) din Constituţia României.</w:t>
      </w:r>
    </w:p>
    <w:p>
      <w:pPr>
        <w:pStyle w:val="NormalWeb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ŞEDINTELE CAMEREI DEPUTAŢILOR</w:t>
      </w:r>
    </w:p>
    <w:p>
      <w:pPr>
        <w:pStyle w:val="NormalWeb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ALER DORNEANU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t în Monitorul Oficial cu numărul 422 din data de 18 iunie 200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93" w:after="93"/>
      <w:ind w:left="93" w:right="9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Agenda7%5CBibliotk%5Clegal%5Ccache%5Ctemp%5C00032922.htm" TargetMode="External"/><Relationship Id="rId3" Type="http://schemas.openxmlformats.org/officeDocument/2006/relationships/hyperlink" Target="../../C:%5CProgram%20Files%5CAgenda7%5CBibliotk%5Clegal%5Ccache%5Ctemp%5C00032922.htm" TargetMode="External"/><Relationship Id="rId4" Type="http://schemas.openxmlformats.org/officeDocument/2006/relationships/hyperlink" Target="../../C:%5CProgram%20Files%5CAgenda7%5CBibliotk%5Clegal%5Ccache%5Ctemp%5C00032648.htm" TargetMode="External"/><Relationship Id="rId5" Type="http://schemas.openxmlformats.org/officeDocument/2006/relationships/hyperlink" Target="../../C:%5CProgram%20Files%5CAgenda7%5CBibliotk%5Clegal%5Ccache%5Ctemp%5C0000468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15:00Z</dcterms:created>
  <dc:creator>Secretar Executiv</dc:creator>
  <dc:description/>
  <cp:keywords/>
  <dc:language>en-US</dc:language>
  <cp:lastModifiedBy>gcabeed</cp:lastModifiedBy>
  <dcterms:modified xsi:type="dcterms:W3CDTF">2008-12-16T14:15:00Z</dcterms:modified>
  <cp:revision>2</cp:revision>
  <dc:subject/>
  <dc:title>LEGE nr</dc:title>
</cp:coreProperties>
</file>